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łącznik do uchwały </w:t>
      </w:r>
    </w:p>
    <w:p>
      <w:pPr>
        <w:pStyle w:val="Bezodstpw"/>
        <w:ind w:left="5664" w:firstLine="6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r XXIX/398/13 Rady Gminy      </w:t>
      </w:r>
    </w:p>
    <w:p>
      <w:pPr>
        <w:pStyle w:val="Bezodstpw"/>
        <w:ind w:left="5664" w:firstLine="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obrowniki z dnia 11 czerwca 2013 r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finansowania dla osób fizycznych usuwania azbes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wyrobów zawierających azbest,  realizowanych w rama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u usuwania azbestu i wyrobów zawierających azbes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terenu Gminy Bobrowniki na lata 2012 – 2032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I. Regulamin określa zasady przyznawania osobom fizycznym, przystępującym do Programu dofinansowania części poniesionych kosztów demontażu, transportu  </w:t>
        <w:br/>
        <w:t xml:space="preserve">i utylizacji azbestu i wyrobów zawierających azbest z obiektów budowlanych położonych na terenie Gminy Bobrowniki. 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Bezodstpw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ofinansowanie polega na zwrocie części poniesionych kosztów za kompleksową realizację zadania,  polegającego na demontażu, przetransportowaniu i utylizacji azbestu                 i wyrobów zawierających azbest z obiektów budowlanych znajdujących się na nieruchomości Wnioskodawcy.</w:t>
      </w:r>
    </w:p>
    <w:p>
      <w:pPr>
        <w:pStyle w:val="Bezodstpw"/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finansowanie na powyższe zadanie przyznaje się tylko raz  dla danego obiektu budowlanego.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Do Programu przystąpić mogą następujące podmioty zamierzające realizować przedsięwzięcia, związane z usuwaniem odpadów niebezpiecznych, zawierających azbest oraz posiadające tytuł prawny do nieruchomości, na których znajduje się obiekt budowlany zawierający azbest i wyroby zawierające azbest, przeznaczone do usunięcia i utylizacji, zlokalizowanych w granicach administracyjnych Gminy Bobrowniki: </w:t>
      </w:r>
    </w:p>
    <w:p>
      <w:pPr>
        <w:pStyle w:val="Bezodstpw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dmioty niezaliczone do sektora finansów publicznych, w szczególności: 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 fizycz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spólnoty mieszkaniow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soby praw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zedsiębiorcy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 jednostki sektora finansów publicznych będące gminnymi lub powiatowymi osobami prawnym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emontaż, transport i utylizacja azbestu i wyrobów zawierających azbest może być realizowana wyłącznie przez przedsiębiorców posiadających przewidziane przepisami prawa stosowne uprawnienia.  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Dofinansowanie nie obejmuje tej części obiektu budowlanego, która jest wykorzystywana do prowadzenia działalności gospodarczej.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finansowanie nie obejmuje podmiotów, które we własnym zakresie dokonały czynności demontażu, transportu i przekazania do unieszkodliwienia azbestu lub wyrobów zawierających azbest.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Dofinansowanie nie obejmuje kosztów związanych z zakupem i montażem nowych pokryć dachowych lub elewacyjnych oraz kosztu  uzgodnień i sporządzenia dokumentacji technicznej.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. Warunki przystąpienia Inwestora do Programu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arunkiem przystąpienia do Programu jest złożenie wniosku według wzoru stanowiącego załącznik numer 1 do Regulaminu.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284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in rozpoczęcia i zakończenia naboru wniosków zostanie podany do publicznej  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adomości.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284" w:hanging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Gmina na podstawie złożonego wniosku dokonuje weryfikacji.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Podstawą określenia  kolejności udzielenia dofinansowania jest stopień pilności określony w „Programie usuwania azbestu i wyrobów zawierających azbest z terenu Gminy Bobrowniki na lata 2012 – 2032” jako 1 stopień pilności, następnie 2 stopień pilności i 3 stopień pilności w kolejności składania wniosków.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Dofinansowanie wypłacane będzie, aż do wyczerpania środków finansowych przewidzianych na dany rok budżetowy. Wnioski niezrealizowane z powodu wyczerpania środków finansowych przewidzianych na dany rok, będą realizowane  </w:t>
        <w:br/>
        <w:t>w pierwszej kolejności w roku następnym, zgodnie z kolejnością złożenia         wniosków.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Inwestor przystępujący do Programu ma obowiązek samodzielnego pozyskiwania </w:t>
      </w:r>
    </w:p>
    <w:p>
      <w:pPr>
        <w:pStyle w:val="Bezodstpw"/>
        <w:ind w:left="284" w:hanging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ch informacji, związanych z jego realizacją, które może uzyskać na stronie  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obrowni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Urzędzie Gminy Bobrowniki, pokój nr 5.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I. Warunki uczestnictwa w Programie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ezodstpw"/>
        <w:ind w:left="284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stępując o dofinansowanie Inwestor zaświadcza, że: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iada tytuł prawny do nieruchomości oczyszczanej z azbestu, przy czym w przypadku nieruchomości będących przedmiotem współwłasności, współużytkowania wieczystego lub innych form wspólnego władania nieruchomością, wynikających z tytułu prawnego konieczna jest zgoda wszystkich uprawnionych lub złożenie wspólnego wniosku,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spólnot mieszkaniowych - posiadają tytuł prawny do nieruchomości oraz podejmie uchwałę o przystąpieniu do prac związanych z usuwaniem azbestu.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kumentami poświadczającymi spełnienie wymagań, o których mowa w pkt 1 powyżej są:</w:t>
      </w:r>
    </w:p>
    <w:p>
      <w:pPr>
        <w:pStyle w:val="Default"/>
        <w:ind w:left="284" w:hanging="0"/>
        <w:jc w:val="both"/>
        <w:rPr/>
      </w:pPr>
      <w:r>
        <w:rPr/>
        <w:t xml:space="preserve">- kopia dokumentu potwierdzającego tytuł prawny do nieruchomości (w szczególności odpis z księgi wieczystej), </w:t>
      </w:r>
    </w:p>
    <w:p>
      <w:pPr>
        <w:pStyle w:val="Default"/>
        <w:ind w:left="284" w:hanging="0"/>
        <w:jc w:val="both"/>
        <w:rPr/>
      </w:pPr>
      <w:r>
        <w:rPr/>
        <w:t>- zgoda wszystkich uprawnionych - w przypadku  nieruchomości będących przedmiotem współwłasności, współużytkowania wieczystego lub innych form wspólnego władania nieruchomością, chyba że wniosek złożony został wspólnie przez wszystkich uprawnionych.</w:t>
      </w:r>
    </w:p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nwestor umożliwi dostęp Gminie do budynku i nieruchomości celem przeprowadzenia weryfikacji.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Inwestor zobowiąże się do przeprowadzenia inwestycji zgodnie z przepisami prawa budowlanego obowiązującymi w tym zakresie, a w szczególności:</w:t>
      </w:r>
    </w:p>
    <w:p>
      <w:pPr>
        <w:pStyle w:val="Bezodstpw"/>
        <w:ind w:left="284" w:hanging="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567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uzyskania prawomocnej decyzji o pozwoleniu na budowę, montaż, przebudowę, remont, rozbiórkę obiektu budowlanego lub wykonanie innych robót budowlanych obejmujących w swoim zakresie  demontaż wyrobów zawierających azbest  wydanej przez Wydział Architektury Starostwa Powiatowego w Będzinie</w:t>
      </w:r>
    </w:p>
    <w:p>
      <w:pPr>
        <w:pStyle w:val="Bezodstpw"/>
        <w:ind w:left="567" w:hanging="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Bezodstpw"/>
        <w:ind w:left="567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przedłożenia informacji o przyjęciu przez Powiatowego Inspektora Nadzoru Budowlanego w Będzinie zawiadomienia o rozpoczęciu robót budowlanych objętych pozwoleniem na budowę.</w:t>
      </w:r>
    </w:p>
    <w:p>
      <w:pPr>
        <w:pStyle w:val="Bezodstpw"/>
        <w:ind w:left="567" w:hanging="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Inwestor przedłoży „Informację o wyrobach zawierających azbest i miejscu ich wykorzystywania – zgodnie  z rozporządzeniem Ministra Gospodarki  </w:t>
        <w:br/>
        <w:t xml:space="preserve">z dnia 13 grudnia 2010 r. w sprawie wymagań w zakresie wykorzystywania wyrobów zawierających   azbest    oraz   wykorzystywania   i  oczyszczania  instalacji  lub  urządzeń, </w:t>
      </w:r>
    </w:p>
    <w:p>
      <w:pPr>
        <w:pStyle w:val="Bezodstpw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w których były lub są wykorzystywane wyroby zawierające azbest (Dz. U. z 2011 r. Nr 8, poz. 31) – według wzoru stanowiącego załącznik numer 2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Inwestor wyrazi zgodę na przetwarzanie swoich danych osobowych zgodnie </w:t>
        <w:br/>
        <w:t>z ustawą z dnia 29 sierpnia 1997 r. o ochronie danych osobowych wyłącznie dla potrzeb realizacji Programu w zakresie niezbędnym do jego prawidłowej realizacji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V. Zakres dofinansowania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Dofinansowanie kosztów inwestycji, o których mowa w niniejszym Regulaminie następuje w formie dotacji celowej w rozumieniu ustawy z dnia 27 sierpnia 2009 r.                   o finansach publicznych (Dz. U. z 2009 r. Nr 157, poz. 1240).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ozytywne rozpatrzenie wniosku o przyznanie dofinansowania jest podstawą do zawarcia umowy dotacji pomiędzy Gminą Bobrowniki, a Wnioskodawcą, w której zostaną określone w szczególności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 xml:space="preserve">szczegółowy opis zadania, w tym cel, na jaki dotacja została przyznana, 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 xml:space="preserve">termin realizacji przedsięwzięcia, 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wysokość dotacji udzielanej podmiotowi wykonującemu zadanie i tryb płatności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termin wykorzystania dotacji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tryb kontroli wykonywania zadania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termin i sposób rozliczenia udzielonej dotacji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-567" w:leader="none"/>
        </w:tabs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termin zwrotu niewykorzystanej części dotacji.</w:t>
      </w:r>
    </w:p>
    <w:p>
      <w:pPr>
        <w:pStyle w:val="NormalnyWeb"/>
        <w:spacing w:before="0" w:after="0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 obliczaniu dotacji uwzględniane są  koszty realizacji zadania polegającego na demontażu, przetransportowaniu i utylizacji azbestu i wyrobów zawierających azbest obiektów budowlanych znajdujących się na nieruchomości (dalej „koszty kwalifikowane”) poniesione przez Wnioskodawcę, określone na podstawie przedłożonych faktur VAT.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ysokość dotacji wynosi 50 % kosztów kwalifikowanych brutto określonych na podstawie przedłożonych faktur VAT.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Dotacji nie podlegają koszty poniesione przed dniem podpisania z Gminą Bobrowniki umowy dotacji, o której mowa w pkt 2 powyż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znana kwota dotacji podlega zwrotowi w przypadkach i na zasadach określonych               w ustawie z dnia 17 sierpnia 2009 r. o finansach publicznych (Dz. U. z 2009 r. Nr 157, poz. 1240 ze zmianami)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. Postanowienia końcowe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westor zobowiązany jest do uregulowania  w Urzędzie Skarbowym wszystkich ewentualnych zobowiązań podatkowych związanych z otrzymanym dofinansowaniem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sprawach nieuregulowanych niniejszym Regulaminem ostateczne rozstrzygnięcia podejmuje Wójt Gminy Bobrowniki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 dofinansowanie stanowi pomoc publiczną lub pomoc de minimis jej udzielenie następuje z uwzględnieniem warunków dopuszczalności tej pomocy określonych odrębnymi przepisami.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2323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4:00Z</dcterms:created>
  <dc:creator>Elżbieta Olszówka</dc:creator>
  <dc:description/>
  <cp:keywords/>
  <dc:language>en-US</dc:language>
  <cp:lastModifiedBy>Your User Name</cp:lastModifiedBy>
  <cp:lastPrinted>2013-06-12T09:51:00Z</cp:lastPrinted>
  <dcterms:modified xsi:type="dcterms:W3CDTF">2013-06-12T07:56:00Z</dcterms:modified>
  <cp:revision>22</cp:revision>
  <dc:subject/>
  <dc:title/>
</cp:coreProperties>
</file>